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kereső nyelvek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EKTD 321-3 Információkereső nyelvek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Osztályozási gyakorlatok az Egyetemes Tizedes Osztályozással. A természetes nyelven alapuló osztályozási, indexelési eljárások megismertetése, gyakorlati alkalmazásuk elsajátíttatás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elvi alapú osztályozási/indexelési eljárá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yelvi szabályozás szükségessége és szintjei. A logikai és szintaktikai reláció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dexelési eljárások. Az indexek és típusai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övegösszefüggést megtartó fejlett szintaxisú indexelés: PRECI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abályozott nyelvű információkereső nyelvek: osztályozás/indexelés ellenőrzött szótárakka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gyszavas osztályozási rendszerek. A tárgyszó formája és szerkez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tárgyszavas osztályozási rendszerek. A tárgyszavak közötti relációk. Utalók és hivatkozások a tárgyszórendszer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gyszavas osztályozási rendszerek. Az alkalmazási szabály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tezaurusz. A deszkriptor formája és szerkez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tezaurusz. A tezaurusz felépítése és rész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tezaurusz. Alkalmazási szabály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elentősebb külföldi és hazai tárgyszórendszerek és tezauruszo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 gyakorlati jegy az órai munka, a házi feladatok és a zárthelyi dolgozat eredményeit értéke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örnyei Márta, Dr. Csík Tibo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Környei Márta: Könyvtári osztályozás I. Egységes főiskolai jegyzet. Bp. Tankönyvkiadó, 1990.</w:t>
      </w:r>
    </w:p>
    <w:p>
      <w:pPr>
        <w:pStyle w:val="Normal"/>
        <w:rPr>
          <w:sz w:val="20"/>
        </w:rPr>
      </w:pPr>
      <w:r>
        <w:rPr>
          <w:sz w:val="20"/>
        </w:rPr>
        <w:t>Könyvtárosok kézikönyve. 2. köt. Szerk. Horváth Tibor, Papp István. Bp. Osiris, 2001. 72-131.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1:00Z</dcterms:created>
  <dc:creator>MMlabor</dc:creator>
  <dc:description/>
  <dc:language>en-US</dc:language>
  <cp:lastModifiedBy>Zsuzsa</cp:lastModifiedBy>
  <cp:lastPrinted>2002-05-31T11:49:00Z</cp:lastPrinted>
  <dcterms:modified xsi:type="dcterms:W3CDTF">2004-07-19T04:46:00Z</dcterms:modified>
  <cp:revision>3</cp:revision>
  <dc:subject/>
  <dc:title>Előfeltétel</dc:title>
</cp:coreProperties>
</file>